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72"/>
                <w:szCs w:val="72"/>
                <w:lang w:val="en-US"/>
              </w:rPr>
            </w:pPr>
            <w:r>
              <w:rPr>
                <w:b/>
                <w:color w:val="993366"/>
                <w:sz w:val="72"/>
                <w:szCs w:val="72"/>
                <w:lang w:val="en-US"/>
              </w:rPr>
              <w:t>Whiyeon</w:t>
            </w:r>
          </w:p>
          <w:p>
            <w:pPr>
              <w:pStyle w:val="Normal"/>
              <w:jc w:val="center"/>
              <w:rPr>
                <w:color w:val="0000FF"/>
                <w:sz w:val="72"/>
                <w:szCs w:val="72"/>
                <w:lang w:val="en-US"/>
              </w:rPr>
            </w:pPr>
            <w:r>
              <w:rPr/>
              <w:object w:dxaOrig="10726" w:dyaOrig="61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5.75pt;height:297.95pt" filled="f" o:ole="">
                  <v:imagedata r:id="rId3" o:title=""/>
                </v:shape>
                <o:OLEObject Type="Embed" ProgID="" ShapeID="ole_rId2" DrawAspect="Content" ObjectID="_1766342209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Линия элитной  косметики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3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089" w:dyaOrig="90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9pt;height:365.9pt" filled="f" o:ole="">
                  <v:imagedata r:id="rId5" o:title=""/>
                </v:shape>
                <o:OLEObject Type="Embed" ProgID="" ShapeID="ole_rId4" DrawAspect="Content" ObjectID="_366438950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1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9933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  <w:lang w:val="en-US"/>
              </w:rPr>
              <w:t>Whiyeon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hiyeo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ki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oftener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осметический тоник «Каюн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(125 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образная жидкость эффективно питает и увлажняет кожу, придаёт ей здоровый блеск.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 xml:space="preserve">Тоник содержит комплекс женьшеня(стимулирует эффективное впитывание питательных элементов),золотую пыль и компонент «Ююнчжин»(жидкий экстракт корня спаржи, дудника, лимонника китайского, корня и листьев ремании клейкой).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  <w:u w:val="single"/>
              </w:rPr>
              <w:t>Способ применения</w:t>
            </w:r>
            <w:r>
              <w:rPr>
                <w:sz w:val="28"/>
                <w:szCs w:val="28"/>
              </w:rPr>
              <w:t xml:space="preserve">: После умывания, нанеся достаточное количество на ладонь руки, пальцами мягко втирать в кожу лица, двигаясь от середины лица к краям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</w:t>
            </w:r>
            <w:r>
              <w:rPr>
                <w:sz w:val="28"/>
                <w:szCs w:val="28"/>
                <w:lang w:val="en-US"/>
              </w:rPr>
              <w:t>:Water/ButyleneGlycol/AsparagusCochinchinensisRootExtract/Remannia Glutinosa Root Extract/Ophiopogon Japonicus Root Extract/Angelica Gigas Root Extract/Astragalus Membranaceus Root Extract/Scutellaria Baicalensis Root Extract/PrunusPersica(Peach)KernelExtract/CimicifugaRacemosaRootExtract/Carthamus Tinctorius(Safflower)Flower Extract/Schizandra Chinensis Fruit Extract/ Water/Gold</w:t>
            </w:r>
          </w:p>
        </w:tc>
      </w:tr>
      <w:tr>
        <w:trPr>
          <w:trHeight w:val="31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774" w:dyaOrig="80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2.1pt;height:130.95pt" filled="f" o:ole="">
                  <v:imagedata r:id="rId7" o:title=""/>
                </v:shape>
                <o:OLEObject Type="Embed" ProgID="" ShapeID="ole_rId6" DrawAspect="Content" ObjectID="_1978942164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706" w:dyaOrig="72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2.15pt;height:105.9pt" filled="f" o:ole="">
                  <v:imagedata r:id="rId9" o:title=""/>
                </v:shape>
                <o:OLEObject Type="Embed" ProgID="" ShapeID="ole_rId8" DrawAspect="Content" ObjectID="_522018916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993366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  <w:lang w:val="en-US"/>
              </w:rPr>
              <w:t>Whiyeon</w:t>
            </w:r>
          </w:p>
          <w:p>
            <w:pPr>
              <w:pStyle w:val="Heading6"/>
              <w:rPr/>
            </w:pPr>
            <w:r>
              <w:rPr/>
              <w:t>Whiyeon Ampule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осстанавливающий комплекс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«Активизация инь и янь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(7 шт.*5 </w:t>
            </w:r>
            <w:r>
              <w:rPr>
                <w:b/>
                <w:sz w:val="28"/>
                <w:szCs w:val="28"/>
                <w:lang w:val="en-US"/>
              </w:rPr>
              <w:t>ml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етологическая программа рассчитана на 28 дней. Содержит комплекс женьшеня(стимулирует эффективное впитывание питательных элементов),оленьи панты (увлажнение,укрепление эластичности) и жидкий экстракт 30 лекарственных растений. Программа восстанавливает функцию самоочищения кожи, возвращает коже здоровый блеск и светлый цвет,  сохраняет жизненную энергию. </w:t>
            </w:r>
          </w:p>
          <w:p>
            <w:pPr>
              <w:pStyle w:val="Normal"/>
              <w:ind w:firstLine="70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особ применения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Утром и вечером после использования тоника нанести на кожу лица и мягко втереть, двигаясь от центра лица к краям.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2)  Высококонцентрированный раствор ампулы предназначен для использования в 28 дневной программе по уходу за кожей, которая рассчитана на использование 1 ампулы в течение 4 дней, осуществляя уход за кожей дважды в день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Состав</w:t>
            </w:r>
            <w:r>
              <w:rPr>
                <w:sz w:val="28"/>
                <w:szCs w:val="28"/>
                <w:lang w:val="en-US"/>
              </w:rPr>
              <w:t>:Water/ButyleneGlycol/Ostrea/PhellodendronAmurenseBarkExtract/TrichosanthesKirilowiiRootExtract/LithospermumErythrorhizonRootExtract/Carthamus Tinctorius(Safflower)Flower Extract/Rosa davurica Bud Extract/Glycyrrhiza Glabra(Licorice)Root Extract/Lycium Chinense Fruit Extract/Pinus Densiflora Extract/Oenanthe Javanica Extract/Camellia Sinensis Leaf Extract/act/Zizyphus Jujuba Fruit Extrac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3089" w:dyaOrig="90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pt;height:320.9pt" filled="f" o:ole="">
                  <v:imagedata r:id="rId11" o:title=""/>
                </v:shape>
                <o:OLEObject Type="Embed" ProgID="" ShapeID="ole_rId10" DrawAspect="Content" ObjectID="_1512662308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12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993366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993366"/>
                <w:sz w:val="36"/>
                <w:szCs w:val="36"/>
                <w:lang w:val="en-US"/>
              </w:rPr>
              <w:t>Whiyeon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hiyeon Emulsion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Эмульсия «Каюн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(125 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/>
              <w:t xml:space="preserve">Эмульсия выравнивает текстуру, питает и осветляет кожу, восстанавливает водно-жировой баланс. Содержит комплекс женьшеня(стимулирует эффективное впитывание питательных элементов),золотую пыль и компонент «Юнбэкчжин»(экстракт побегов гвоздичного дерева, гриб белая пахима, белый шиповник, кора шелковицы бумажной).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  <w:u w:val="single"/>
              </w:rPr>
              <w:t>Способ применения:</w:t>
            </w:r>
            <w:r>
              <w:rPr>
                <w:sz w:val="28"/>
                <w:szCs w:val="28"/>
              </w:rPr>
              <w:t xml:space="preserve"> Утром и вечером после использования эссенции нанести достаточное количество эмульсии на кожу лица и шеи и мягко втирать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Состав</w:t>
            </w:r>
            <w:r>
              <w:rPr>
                <w:sz w:val="28"/>
                <w:szCs w:val="28"/>
                <w:lang w:val="en-US"/>
              </w:rPr>
              <w:t>:Water/ButyleneGlycol/Eugenia/Caryophyllus(Clove)/FlowerExtract/Ipomoea Purpurea Extract/Tribulus Terrestris Fruit Extract/Bletilla Striata Root Extract/AngelicaDahuricaRootExtract/GleditschiaAustralisThornExtract/Phaseolus Radiatus Seed Extract</w:t>
            </w:r>
            <w:r>
              <w:rPr>
                <w:lang w:val="en-US"/>
              </w:rPr>
              <w:t xml:space="preserve"> /</w:t>
            </w:r>
            <w:r>
              <w:rPr>
                <w:sz w:val="28"/>
                <w:szCs w:val="28"/>
                <w:lang w:val="en-US"/>
              </w:rPr>
              <w:t>Water/Gol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70" w:dyaOrig="91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.75pt;height:331.8pt" filled="f" o:ole="">
                  <v:imagedata r:id="rId13" o:title=""/>
                </v:shape>
                <o:OLEObject Type="Embed" ProgID="" ShapeID="ole_rId12" DrawAspect="Content" ObjectID="_961786012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Whiyeon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hiyeon Essence</w:t>
            </w:r>
          </w:p>
          <w:p>
            <w:pPr>
              <w:pStyle w:val="Heading9"/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  <w:t>Эссенция питательная «Каюн Чжуан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(45 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/>
              <w:t xml:space="preserve">Эссенция восстанавливает здоровый цвет кожи, придает ей свежесть и эластичность. Содержит комплекс женьшеня(стимулирует эффективное впитывание питательных элементов), оленьи панты (увлажнение, укрепление эластичности), золотую пыль, компонент «Чуанчжин»(корень солодки, дереза китайская, омежник лежачий, листья зеленого чая) и «Тханрёкчжин»(косточки абрикоса, сок мандарина)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  <w:u w:val="single"/>
              </w:rPr>
              <w:t>Способ применения</w:t>
            </w:r>
            <w:r>
              <w:rPr>
                <w:sz w:val="28"/>
                <w:szCs w:val="28"/>
              </w:rPr>
              <w:t>: После использования тоника достаточное количество эссенции легко втирать в кожу, двигаясь от центра лица к краям.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</w:rPr>
              <w:t>Состав</w:t>
            </w:r>
            <w:r>
              <w:rPr>
                <w:sz w:val="28"/>
                <w:szCs w:val="28"/>
                <w:lang w:val="en-US"/>
              </w:rPr>
              <w:t>:Water/ButyleneGlycol/LithospermumErythrorhizonRootExtract/CathamusTinctorius(Safflower)Flower Extract/Rosa davurica Bud Extract/Glycyrrhiza Glabra(Licorice)Root Extract/Lycium Chinense Fruit Extract/Pinus Densiflora Extract/Oenanthe Javanica Extract/Camellia Sinensis Leaf Extract/ Water/Gold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40" w:dyaOrig="25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9.15pt;height:138pt" filled="f" o:ole="">
                  <v:imagedata r:id="rId15" o:title=""/>
                </v:shape>
                <o:OLEObject Type="Embed" ProgID="" ShapeID="ole_rId14" DrawAspect="Content" ObjectID="_586277743" r:id="rId1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Whiyeon</w:t>
            </w:r>
          </w:p>
          <w:p>
            <w:pPr>
              <w:pStyle w:val="TextBody"/>
              <w:jc w:val="left"/>
              <w:rPr>
                <w:rFonts w:ascii="Times New Roman" w:hAnsi="Times New Roman"/>
                <w:b/>
                <w:b/>
                <w:i/>
                <w:i/>
                <w:color w:val="FF0000"/>
                <w:sz w:val="28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8"/>
                <w:szCs w:val="36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hiyeon Cream</w:t>
            </w:r>
          </w:p>
          <w:p>
            <w:pPr>
              <w:pStyle w:val="Heading9"/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  <w:t>Крем питательный «Каюн Сэнан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(50 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 придает коже эластичность и здоровый блеск, стимулирует увлажнение и питание кожи, сохраняя ее текстуру мягкой и шелковистой. </w:t>
            </w:r>
          </w:p>
          <w:p>
            <w:pPr>
              <w:pStyle w:val="3"/>
              <w:rPr/>
            </w:pPr>
            <w:r>
              <w:rPr/>
              <w:t xml:space="preserve">Содержит комплекс женьшеня(стимулирует эффективное впитывание питательных элементов),оленьи панты (увлажнение,укрепление эластичности),золотую пыль и компонент«Юнбэкчжин»(экстракт побегов гвоздичного дерева, гриб белая пахима, белый шиповник, кора шелковицы бумажной) и «Бэканчжин»(корень спаржи,мед).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  <w:u w:val="single"/>
              </w:rPr>
              <w:t>Способ применения</w:t>
            </w:r>
            <w:r>
              <w:rPr>
                <w:sz w:val="28"/>
                <w:szCs w:val="28"/>
              </w:rPr>
              <w:t xml:space="preserve">: Утром и вечером после эмульсии нанести достаточное количество на кожу лица и легко втереть.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Состав</w:t>
            </w:r>
            <w:r>
              <w:rPr>
                <w:sz w:val="28"/>
                <w:szCs w:val="28"/>
                <w:lang w:val="en-US"/>
              </w:rPr>
              <w:t>:Water/ButyleneGlycol/EugeniaCaryophyllus(Clove)FlowerExtract/Ipomoea Purpurea Extract/Tribulus Terrestris Fruit Extract/Bletilla Striata Root Extract/AngelicaDahuricaRootExtract/GleditschiaAustralisThornExtract/Phaseolus Radiatus Seed Extract</w:t>
            </w:r>
            <w:r>
              <w:rPr>
                <w:lang w:val="en-US"/>
              </w:rPr>
              <w:t xml:space="preserve"> /</w:t>
            </w:r>
            <w:r>
              <w:rPr>
                <w:sz w:val="28"/>
                <w:szCs w:val="28"/>
                <w:lang w:val="en-US"/>
              </w:rPr>
              <w:t>Water/Gol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54" w:dyaOrig="87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2.15pt;height:154.3pt" filled="f" o:ole="">
                  <v:imagedata r:id="rId17" o:title=""/>
                </v:shape>
                <o:OLEObject Type="Embed" ProgID="" ShapeID="ole_rId16" DrawAspect="Content" ObjectID="_686762341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754" w:dyaOrig="96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1.85pt;height:176.75pt" filled="f" o:ole="">
                  <v:imagedata r:id="rId19" o:title=""/>
                </v:shape>
                <o:OLEObject Type="Embed" ProgID="" ShapeID="ole_rId18" DrawAspect="Content" ObjectID="_1304985897" r:id="rId1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Whiyeon</w:t>
            </w:r>
          </w:p>
          <w:p>
            <w:pPr>
              <w:pStyle w:val="Heading6"/>
              <w:rPr/>
            </w:pPr>
            <w:r>
              <w:rPr/>
              <w:t>Whiyeon Skin Care 2 set</w:t>
            </w:r>
          </w:p>
          <w:p>
            <w:pPr>
              <w:pStyle w:val="Heading9"/>
              <w:ind w:firstLine="70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none"/>
              </w:rPr>
              <w:t xml:space="preserve">                        </w:t>
            </w:r>
            <w:r>
              <w:rPr>
                <w:rFonts w:eastAsia="Times New Roman"/>
              </w:rPr>
              <w:t>Косметический набор</w:t>
            </w:r>
          </w:p>
          <w:p>
            <w:pPr>
              <w:pStyle w:val="Normal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сметический тоник «Каюн»</w:t>
            </w:r>
            <w:r>
              <w:rPr>
                <w:szCs w:val="28"/>
              </w:rPr>
              <w:t xml:space="preserve">(125 </w:t>
            </w:r>
            <w:r>
              <w:rPr>
                <w:szCs w:val="28"/>
                <w:lang w:val="en-US"/>
              </w:rPr>
              <w:t>ml</w:t>
            </w:r>
            <w:r>
              <w:rPr>
                <w:szCs w:val="28"/>
              </w:rPr>
              <w:t xml:space="preserve"> + 25 </w:t>
            </w:r>
            <w:r>
              <w:rPr>
                <w:szCs w:val="28"/>
                <w:lang w:val="en-US"/>
              </w:rPr>
              <w:t>ml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Гелеобразная жидкость эффективно питает и увлажняет кожу, придаёт ей здоровый блеск. Тоник содержит комплекс женьшеня(стимулирует эффективное впитывание питательных элементов),золотую пыль и компонент «Ююнчжин»(жидкий экстракт корня спаржи, дудника, лимонника китайского, корня и листьев ремании клейкой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  <w:u w:val="single"/>
              </w:rPr>
              <w:t>Способ применения</w:t>
            </w:r>
            <w:r>
              <w:rPr>
                <w:szCs w:val="28"/>
              </w:rPr>
              <w:t xml:space="preserve">: После умывания, нанеся достаточное количество на ладонь руки, пальцами мягко втирать в кожу лица, двигаясь от середины лица к краям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мульсия «Каюн»</w:t>
            </w:r>
            <w:r>
              <w:rPr>
                <w:szCs w:val="28"/>
              </w:rPr>
              <w:t xml:space="preserve">(125 </w:t>
            </w:r>
            <w:r>
              <w:rPr>
                <w:szCs w:val="28"/>
                <w:lang w:val="en-US"/>
              </w:rPr>
              <w:t>ml</w:t>
            </w:r>
            <w:r>
              <w:rPr>
                <w:szCs w:val="28"/>
              </w:rPr>
              <w:t xml:space="preserve"> + 25 </w:t>
            </w:r>
            <w:r>
              <w:rPr>
                <w:szCs w:val="28"/>
                <w:lang w:val="en-US"/>
              </w:rPr>
              <w:t>ml</w:t>
            </w:r>
            <w:r>
              <w:rPr>
                <w:szCs w:val="28"/>
              </w:rPr>
              <w:t>)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Эмульсия выравнивает текстуру, питает и осветляет кожу, восстанавливает водно-жировой баланс. Содержит комплекс женьшеня(стимулирует эффективное впитывание питательных элементов),золотую пыль и компонент «Юнбэкчжин»(экстракт побегов гвоздичного дерева, гриб белая пахима, белый шиповник, кора шелковицы бумажной). 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  <w:u w:val="single"/>
              </w:rPr>
              <w:t>Способ применения:</w:t>
            </w:r>
            <w:r>
              <w:rPr>
                <w:szCs w:val="28"/>
              </w:rPr>
              <w:t xml:space="preserve"> Утром и вечером после использования эссенции нанести достаточное количество эмульсии на кожу лица и шеи и мягко втирать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м «Каюн Сэнан»</w:t>
            </w:r>
            <w:r>
              <w:rPr>
                <w:szCs w:val="28"/>
              </w:rPr>
              <w:t xml:space="preserve">(5 </w:t>
            </w:r>
            <w:r>
              <w:rPr>
                <w:szCs w:val="28"/>
                <w:lang w:val="en-US"/>
              </w:rPr>
              <w:t>ml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Крем придает коже эластичность и здоровый блеск, стимулирует увлажнение и питание кожи, сохраняя ее текстуру мягкой и шелковистой.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Содержит комплекс женьшеня(стимулирует эффективное впитывание питательных элементов),оленьи панты (увлажнение,укрепление эластичности),золотую пыль и компонент«Юнбэкчжин»(экстракт побегов гвоздичного дерева, гриб белая пахима, белый шиповник, кора шелковицы бумажной) и «Бэканчжин»(корень спаржи,мед).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Способ применения</w:t>
            </w:r>
            <w:r>
              <w:rPr>
                <w:szCs w:val="28"/>
              </w:rPr>
              <w:t>: Утром и вечером после эмульсии нанести достаточное количество на кожу лица и легко втереть</w:t>
            </w:r>
          </w:p>
        </w:tc>
      </w:tr>
      <w:tr>
        <w:trPr>
          <w:trHeight w:val="11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539" w:dyaOrig="415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2.1pt;height:166.75pt" filled="f" o:ole="">
                  <v:imagedata r:id="rId21" o:title=""/>
                </v:shape>
                <o:OLEObject Type="Embed" ProgID="" ShapeID="ole_rId20" DrawAspect="Content" ObjectID="_1089968955" r:id="rId2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Whiyeon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hiyeon Massage Cream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ный крем «Инь переходит в янь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80 мл)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Высококачественный массажный крем обеспечивает эффективное очищение и  питание кожи. Крем  содержит 4 вида чудодейственного корня женьшеня, придающего коже мягкость и здоровье. Специально отобранные  компоненты традиционной корейской медицины возвращают коже упругость и эластичность.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  <w:u w:val="single"/>
              </w:rPr>
              <w:t>Способ применения</w:t>
            </w:r>
            <w:r>
              <w:rPr>
                <w:szCs w:val="28"/>
              </w:rPr>
              <w:t xml:space="preserve">: 1) Взять достаточное количество крема и нанести  ровным слоем, втирая в кожу, за исключением области вокруг глаз и рт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омассируйте легкими массажными движени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статки крема удалите салфеткой, умойтесь теплой водой.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остав</w:t>
            </w:r>
            <w:r>
              <w:rPr>
                <w:szCs w:val="28"/>
                <w:lang w:val="en-US"/>
              </w:rPr>
              <w:t>:Water/ButyleneGlycol/EugeniaCaryophyllus(Clove)FlowerExtract/Ipomoea Purpurea Extract/Tribulus Terrestris Fruit Extract/Bletilla Striata Root Extract/AngelicaDahuricaRootExtract/GleditschiaAustralisThornExtract/Phaseolus Radiatus Seed Extract</w:t>
            </w:r>
            <w:r>
              <w:rPr>
                <w:lang w:val="en-US"/>
              </w:rPr>
              <w:t xml:space="preserve"> /</w:t>
            </w:r>
            <w:r>
              <w:rPr>
                <w:szCs w:val="28"/>
                <w:lang w:val="en-US"/>
              </w:rPr>
              <w:t>Water/Gold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58"/>
        </w:tabs>
        <w:ind w:left="1158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993366"/>
      <w:sz w:val="40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72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9900"/>
      <w:sz w:val="9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Gungsuh"/>
      <w:b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eastAsia="Gungsuh"/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Gungsuh"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Gungsuh"/>
      <w:i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Gungsuh"/>
      <w:i/>
      <w:szCs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6:31:00Z</dcterms:created>
  <dc:creator>user</dc:creator>
  <dc:description/>
  <dc:language>en-US</dc:language>
  <cp:lastModifiedBy>Andrey</cp:lastModifiedBy>
  <cp:lastPrinted>2008-09-04T00:27:00Z</cp:lastPrinted>
  <dcterms:modified xsi:type="dcterms:W3CDTF">2009-08-16T16:31:00Z</dcterms:modified>
  <cp:revision>2</cp:revision>
  <dc:subject/>
  <dc:title>NADRI – Mesonie</dc:title>
</cp:coreProperties>
</file>