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  <w:lang w:val="en-US"/>
              </w:rPr>
            </w:pPr>
            <w:r>
              <w:rPr>
                <w:b/>
                <w:color w:val="993366"/>
                <w:sz w:val="72"/>
                <w:szCs w:val="72"/>
                <w:lang w:val="en-US"/>
              </w:rPr>
              <w:t>Verd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 xml:space="preserve">                                     </w:t>
            </w:r>
            <w:r>
              <w:rPr/>
              <w:object w:dxaOrig="10756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7.85pt;height:105pt" filled="f" o:ole="">
                  <v:imagedata r:id="rId3" o:title=""/>
                </v:shape>
                <o:OLEObject Type="Embed" ProgID="" ShapeID="ole_rId2" DrawAspect="Content" ObjectID="_1304215450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Линия основного уход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80" w:dyaOrig="5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266.3pt" filled="f" o:ole="">
                  <v:imagedata r:id="rId5" o:title=""/>
                </v:shape>
                <o:OLEObject Type="Embed" ProgID="" ShapeID="ole_rId4" DrawAspect="Content" ObjectID="_1032008832" r:id="rId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  <w:r>
              <w:rPr>
                <w:rFonts w:cs="Times New Roman" w:ascii="Times New Roman" w:hAnsi="Times New Roman"/>
                <w:i w:val="false"/>
                <w:iCs w:val="false"/>
                <w:color w:val="993366"/>
                <w:sz w:val="40"/>
                <w:lang w:val="en-US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Verdun «Интенсивное очищение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Pure Relief Cleansing Foam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                                         </w:t>
            </w:r>
            <w:r>
              <w:rPr>
                <w:b/>
                <w:lang w:eastAsia="ko-KR"/>
              </w:rPr>
              <w:t>Пенка очищающая   180 мл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                                       </w:t>
            </w:r>
            <w:r>
              <w:rPr>
                <w:lang w:eastAsia="ko-KR"/>
              </w:rPr>
              <w:t>Для всех типов кожи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Мягкая пенка , взбитая в воздушную пену, эффективно удаляет загрязнения кожи, остатки макияжа. Содержит экстракты трав</w:t>
            </w:r>
            <w:r>
              <w:rPr/>
              <w:t xml:space="preserve"> </w:t>
            </w:r>
            <w:r>
              <w:rPr>
                <w:b/>
              </w:rPr>
              <w:t>buddleja</w:t>
            </w:r>
            <w:r>
              <w:rPr/>
              <w:t xml:space="preserve"> и </w:t>
            </w:r>
            <w:r>
              <w:rPr>
                <w:b/>
              </w:rPr>
              <w:t>moringa</w:t>
            </w:r>
            <w:r>
              <w:rPr/>
              <w:t xml:space="preserve"> (увлажнение и  очищение)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 применения:</w:t>
            </w:r>
            <w:r>
              <w:rPr/>
              <w:t xml:space="preserve"> пенку разотрите в мокрых ладонях до образования пены, нанесите на лицо и шею. Тщательно смойте водой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 w:eastAsia="ko-KR"/>
              </w:rPr>
              <w:t xml:space="preserve">  Purified Water/ Potassium Hydroxid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Glycerin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ut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olyethylene Glycol 4000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tear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Laur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yrist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ocamido Propyl Betain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assium Cocoyl Glycinate/ Water/Glycerine/Buddleja Davidii Extract/Thymus Vulgaris(Thyme) Extract/ Moringa Pterygosperma Seed Extract/ Hydrolyzed Viola Tricolor Extract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825" w:dyaOrig="4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1pt;height:153.8pt" filled="f" o:ole="">
                  <v:imagedata r:id="rId7" o:title=""/>
                </v:shape>
                <o:OLEObject Type="Embed" ProgID="" ShapeID="ole_rId6" DrawAspect="Content" ObjectID="_772775150" r:id="rId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CC99FF"/>
              </w:rPr>
            </w:pPr>
            <w:r>
              <w:rPr>
                <w:sz w:val="36"/>
                <w:szCs w:val="36"/>
              </w:rPr>
              <w:t>Verdu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erdun«Интенсивное очищение»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re Relief Cleansing Cream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                                        </w:t>
            </w:r>
            <w:r>
              <w:rPr>
                <w:b/>
                <w:lang w:eastAsia="ko-KR"/>
              </w:rPr>
              <w:t>Крем очищающий  250 мл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                                     </w:t>
            </w:r>
            <w:r>
              <w:rPr>
                <w:lang w:eastAsia="ko-KR"/>
              </w:rPr>
              <w:t>Для всех типов кожи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Крем(сливки) обеспечивает мягкую и глубокую очистку кожи от загрязнений и косметики. Содержит экстракты трав</w:t>
            </w:r>
            <w:r>
              <w:rPr/>
              <w:t xml:space="preserve"> </w:t>
            </w:r>
            <w:r>
              <w:rPr>
                <w:b/>
              </w:rPr>
              <w:t>buddleja</w:t>
            </w:r>
            <w:r>
              <w:rPr/>
              <w:t xml:space="preserve"> и </w:t>
            </w:r>
            <w:r>
              <w:rPr>
                <w:b/>
              </w:rPr>
              <w:t>moringa</w:t>
            </w:r>
            <w:r>
              <w:rPr/>
              <w:t xml:space="preserve"> (увлажнение и  очищение)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 применения:</w:t>
            </w:r>
            <w:r>
              <w:rPr/>
              <w:t xml:space="preserve"> массирующими движениями нанести достаточное количество крема на лицо. Удалить  крем салфеткой, сполоснуть теплой водой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ineral Oi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EG-60 Hydrogenated Castor Oi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Dicaprylyl Carbonat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olysorbate 60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Glyceryl Stearate S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tear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Water/Glycerine/Buddleja Davidii Extract/Thymus Vulgaris(Thyme)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oringa Pterygosperma Seed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Hydrolyzed Viola Tricolor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Houttuynia Cordata Extract/But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ethyl Parabe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99" w:dyaOrig="5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266.95pt" filled="f" o:ole="">
                  <v:imagedata r:id="rId9" o:title=""/>
                </v:shape>
                <o:OLEObject Type="Embed" ProgID="" ShapeID="ole_rId8" DrawAspect="Content" ObjectID="_949631231" r:id="rId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FF99CC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Heading1"/>
              <w:rPr/>
            </w:pPr>
            <w:r>
              <w:rPr/>
              <w:t>Verdun«Интенсивное очищение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Pure Relief Cleansing Powder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 xml:space="preserve">                                        </w:t>
            </w:r>
            <w:r>
              <w:rPr>
                <w:b/>
                <w:lang w:eastAsia="ko-KR"/>
              </w:rPr>
              <w:t>Пудра очищающая  90 г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                                     </w:t>
            </w:r>
            <w:r>
              <w:rPr>
                <w:lang w:eastAsia="ko-KR"/>
              </w:rPr>
              <w:t>Для всех типов кожи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удра, взбитая в мягкую пену, тщательно удаляет с поверхности кожи остатки косметики, отслоившиеся частицы кожи, выделения сальных желез и прочие загрязнения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Содержит экстракты </w:t>
            </w:r>
            <w:r>
              <w:rPr>
                <w:b/>
                <w:lang w:eastAsia="ko-KR"/>
              </w:rPr>
              <w:t>папайи</w:t>
            </w:r>
            <w:r>
              <w:rPr>
                <w:lang w:eastAsia="ko-KR"/>
              </w:rPr>
              <w:t>( отслоение мертвых клеток) и трав</w:t>
            </w:r>
            <w:r>
              <w:rPr/>
              <w:t xml:space="preserve"> </w:t>
            </w:r>
            <w:r>
              <w:rPr>
                <w:b/>
              </w:rPr>
              <w:t>buddleja</w:t>
            </w:r>
            <w:r>
              <w:rPr/>
              <w:t xml:space="preserve"> и </w:t>
            </w:r>
            <w:r>
              <w:rPr>
                <w:b/>
              </w:rPr>
              <w:t xml:space="preserve">moringa </w:t>
            </w:r>
            <w:r>
              <w:rPr/>
              <w:t>(увлажнение и  очищение ).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 применения:</w:t>
            </w:r>
            <w:r>
              <w:rPr/>
              <w:t xml:space="preserve"> смочить лицо теплой водой, ½ чайн.ложки пудры растереть до образования мягкой пены и нанести на лицо. Смы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 w:eastAsia="ko-KR"/>
              </w:rPr>
              <w:t xml:space="preserve">  Purified Water/ Potassium Hydroxid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Glycerin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ut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olyethylene Glycol 4000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tear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Laur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yristic Acid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ocamido Propyl Betaine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tassium Cocoyl Glycinate/ Water/Glycerine/Buddleja Davidii Extract/Thymus Vulgaris(Thyme) Extract/ Moringa Pterygosperma Seed Extract/ Hydrolyzed Viola Tricolor Extract/</w:t>
            </w:r>
            <w:r>
              <w:rPr>
                <w:lang w:val="en-US" w:eastAsia="ko-KR"/>
              </w:rPr>
              <w:t xml:space="preserve"> </w:t>
            </w:r>
            <w:r>
              <w:rPr>
                <w:rFonts w:eastAsia="Gulim;굴림"/>
                <w:lang w:val="en-US"/>
              </w:rPr>
              <w:t xml:space="preserve">Papaya </w:t>
            </w:r>
            <w:r>
              <w:rPr>
                <w:lang w:val="en-US" w:eastAsia="ko-KR"/>
              </w:rPr>
              <w:t>Extrac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995" w:dyaOrig="53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75pt;height:267.8pt" filled="f" o:ole="">
                  <v:imagedata r:id="rId11" o:title=""/>
                </v:shape>
                <o:OLEObject Type="Embed" ProgID="" ShapeID="ole_rId10" DrawAspect="Content" ObjectID="_485136142" r:id="rId1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Heading1"/>
              <w:rPr/>
            </w:pPr>
            <w:r>
              <w:rPr/>
              <w:t>Verdun «Интенсивное увлажнение»</w:t>
            </w:r>
          </w:p>
          <w:p>
            <w:pPr>
              <w:pStyle w:val="Heading1"/>
              <w:rPr/>
            </w:pPr>
            <w:r>
              <w:rPr/>
              <w:t>Very Moist Serum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Увлажняющая сыворотка  40 м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ля всех типов кожи</w:t>
            </w:r>
          </w:p>
          <w:p>
            <w:pPr>
              <w:pStyle w:val="Normal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Мягкая сыворотка обеспечивает формирование на коже увлажняющего защитного барьера.</w:t>
            </w:r>
            <w:r>
              <w:rPr>
                <w:szCs w:val="28"/>
              </w:rPr>
              <w:t xml:space="preserve"> </w:t>
            </w:r>
            <w:r>
              <w:rPr>
                <w:b/>
                <w:lang w:val="en-US"/>
              </w:rPr>
              <w:t>Aquaporin</w:t>
            </w:r>
            <w:r>
              <w:rPr/>
              <w:t xml:space="preserve"> и комплекс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m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ys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ne</w:t>
            </w:r>
            <w:r>
              <w:rPr/>
              <w:t xml:space="preserve"> обеспечивает интенсивное увлажнение и защиту вашей кожи. Сыворотка быстро впитывается и оставляет ощущения свежести и легкости.</w:t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</w:rPr>
              <w:t>Способ применения:</w:t>
            </w:r>
            <w:r>
              <w:rPr>
                <w:rFonts w:eastAsia="Gulim;굴림"/>
              </w:rPr>
              <w:t xml:space="preserve"> рекомендуется использовать после эссенции в качестве легкого крема. Небольшое количество (2-3 нажатия) сыворотки равномерно нанести на кожу лица, втирать до полного впитывания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Glycerin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ut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Dimethicon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Water/Hydrolyzed algin/Chlorella vulgaris extract/sea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accharide Isomerate/ Xylitylpolyglucoside/ Anhydroxylitol/Xylitol/ Hydrolyzed Viola Tricolor Extrac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90" w:dyaOrig="55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5pt;height:275.2pt" filled="f" o:ole="">
                  <v:imagedata r:id="rId13" o:title=""/>
                </v:shape>
                <o:OLEObject Type="Embed" ProgID="" ShapeID="ole_rId12" DrawAspect="Content" ObjectID="_37014123" r:id="rId1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Heading1"/>
              <w:rPr/>
            </w:pPr>
            <w:r>
              <w:rPr/>
              <w:t>Verdun «Интенсивное увлажнение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Very Moist Rich Tonic</w:t>
            </w:r>
          </w:p>
          <w:p>
            <w:pPr>
              <w:pStyle w:val="Heading4"/>
              <w:rPr/>
            </w:pPr>
            <w:r>
              <w:rPr/>
              <w:t>Увлажняющий обогащенный тоник  160 м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ля сухой и очень сухой кож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eastAsia="ko-KR"/>
              </w:rPr>
              <w:t xml:space="preserve">Тоник подготавливает кожу к нанесению основных средств по уходу, способствует регенерации клеток и восстановлению функций кожи. Благодаря содержанию компонента </w:t>
            </w:r>
            <w:r>
              <w:rPr>
                <w:b/>
                <w:lang w:val="en-US"/>
              </w:rPr>
              <w:t>Aquaporin</w:t>
            </w:r>
            <w:r>
              <w:rPr/>
              <w:t xml:space="preserve"> и комплекс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m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ys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ne</w:t>
            </w:r>
            <w:r>
              <w:rPr>
                <w:szCs w:val="28"/>
              </w:rPr>
              <w:t xml:space="preserve"> </w:t>
            </w:r>
            <w:r>
              <w:rPr/>
              <w:t>тоник обеспечивает  сухой и обветренной     коже эффективное увлажнение, защиту и покой на весь день.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Способ применения:</w:t>
            </w:r>
            <w:r>
              <w:rPr>
                <w:lang w:eastAsia="ko-KR"/>
              </w:rPr>
              <w:t xml:space="preserve"> после очищения нанесите тоник на ватный диск и протрите кожу по массажным линиям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Tremella Fuciformis Extract/Water/Buthylene Glycol/</w:t>
            </w:r>
            <w:r>
              <w:rPr>
                <w:lang w:val="en-US"/>
              </w:rPr>
              <w:t xml:space="preserve"> PEG-400/</w:t>
            </w:r>
            <w:r>
              <w:rPr>
                <w:lang w:val="en-US" w:eastAsia="ko-KR"/>
              </w:rPr>
              <w:t>ylitylpolyglucoside/Anhydroxylitol/Xylit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EG-11 Methyl Ether Dimethicon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Ethanol(Ethanol Absolute)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EG-60 Hydrogenated Castor Oi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ethyl Parabe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85" w:dyaOrig="5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4.25pt;height:269.95pt" filled="f" o:ole="">
                  <v:imagedata r:id="rId15" o:title=""/>
                </v:shape>
                <o:OLEObject Type="Embed" ProgID="" ShapeID="ole_rId14" DrawAspect="Content" ObjectID="_1442500130" r:id="rId1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3366"/>
                <w:sz w:val="36"/>
                <w:szCs w:val="36"/>
              </w:rPr>
            </w:pPr>
            <w:r>
              <w:rPr>
                <w:rFonts w:cs="Times New Roman"/>
                <w:i/>
                <w:color w:val="993366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/>
              <w:t>Verdun «Интенсивное увлажнение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Very Moist Rich Essentializer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Увлажняющая обогащенная эссенция 130 м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ля сухой и очень сухой кож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ko-KR"/>
              </w:rPr>
            </w:pPr>
            <w:r>
              <w:rPr>
                <w:i/>
                <w:iCs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Нежная эссенция проникает в нижние слои кожного покрова, насыщая влагой, питая и успокаивая раздраженную кожу. Быстро распределяется и впитывается в кожу, придает мягкость и комфорт.</w:t>
            </w:r>
            <w:r>
              <w:rPr>
                <w:szCs w:val="28"/>
              </w:rPr>
              <w:t xml:space="preserve"> </w:t>
            </w:r>
            <w:r>
              <w:rPr>
                <w:b/>
                <w:lang w:val="en-US"/>
              </w:rPr>
              <w:t>Aquaporin</w:t>
            </w:r>
            <w:r>
              <w:rPr>
                <w:b/>
              </w:rPr>
              <w:t xml:space="preserve"> </w:t>
            </w:r>
            <w:r>
              <w:rPr/>
              <w:t>и комплекс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m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ysta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Techne</w:t>
            </w:r>
            <w:r>
              <w:rPr/>
              <w:t xml:space="preserve"> обеспечивает интенсивное увлажнение и защиту вашей кожи, придает сияние и блеск.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Способ применения:</w:t>
            </w:r>
            <w:r>
              <w:rPr>
                <w:lang w:eastAsia="ko-KR"/>
              </w:rPr>
              <w:t xml:space="preserve"> после использования тоника нанести достаточное количество эссенции(1-2 нажатия дозатора)на лицо, равномерно распределить до полного впитывания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Tremella Fuciformis Extract/Water/Buth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iosaccharide GUM-1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ut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aprylic/Capric Triglyceride/Hydrogenated Lecithin/Cetyl alcohol/Stearyl alcohol/Behenyl alcohol/Phytosterol/Glyceryl Stearate/POE-20 Soy Ster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yclomethicon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eramide 3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ropyl Parabe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725" w:dyaOrig="53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25pt;height:267.8pt" filled="f" o:ole="">
                  <v:imagedata r:id="rId17" o:title=""/>
                </v:shape>
                <o:OLEObject Type="Embed" ProgID="" ShapeID="ole_rId16" DrawAspect="Content" ObjectID="_553418455" r:id="rId1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Heading1"/>
              <w:rPr/>
            </w:pPr>
            <w:r>
              <w:rPr/>
              <w:t>Verdun «Легкая свежесть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Very Moist Light Tonic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Легкий освежающий тоник  160 м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ля нормальной и комбинированной кожи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Легкая освежающая текстура, приятные ощущения, увлажнение, питание и защита вашей кожи на весь день.</w:t>
            </w:r>
          </w:p>
          <w:p>
            <w:pPr>
              <w:pStyle w:val="Normal"/>
              <w:rPr/>
            </w:pPr>
            <w:r>
              <w:rPr>
                <w:b/>
                <w:lang w:eastAsia="ko-KR"/>
              </w:rPr>
              <w:t>Способ применения:</w:t>
            </w:r>
            <w:r>
              <w:rPr>
                <w:lang w:eastAsia="ko-KR"/>
              </w:rPr>
              <w:t xml:space="preserve"> легкими массажными движениями равномерно нанести на очищенную кожу лица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 w:eastAsia="ko-KR"/>
              </w:rPr>
              <w:t xml:space="preserve"> 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Tremella Fuciformis Extract/Water/Buth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Xylitylpolyglucoside/Anhydroxylitol/Xylit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iosaccharide GUM-1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Ethanol(Ethanol Absolute)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Water/Hydrolyzed algin/Chlorella vulgaris extract/sea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odium Chondroitin Sulfate/Purified Water/Glycerin/ Bambusa Arundinacea Stem Extract/Compound Lactic Acid bacteria Fermented solution/Lecithin/Disodium EDTA/Butylated Hydroxy Toluene/Ethanol/Sodium Ascorbyl Phosphat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ок годности: 3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Изготовитель</w:t>
            </w:r>
            <w:r>
              <w:rPr>
                <w:rFonts w:cs="Arial" w:ascii="Arial" w:hAnsi="Arial"/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3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30" w:dyaOrig="54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.5pt;height:274.55pt" filled="f" o:ole="">
                  <v:imagedata r:id="rId19" o:title=""/>
                </v:shape>
                <o:OLEObject Type="Embed" ProgID="" ShapeID="ole_rId18" DrawAspect="Content" ObjectID="_603544567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;돋움"/>
                <w:sz w:val="28"/>
                <w:szCs w:val="28"/>
                <w:u w:val="single"/>
                <w:lang w:val="en-US"/>
              </w:rPr>
              <w:t>Verdun</w:t>
            </w:r>
            <w:r>
              <w:rPr>
                <w:rFonts w:eastAsia="Dotum;돋움"/>
                <w:sz w:val="28"/>
                <w:szCs w:val="28"/>
                <w:u w:val="single"/>
              </w:rPr>
              <w:t xml:space="preserve"> «Легкая свежес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otum;돋움"/>
                <w:sz w:val="28"/>
                <w:szCs w:val="28"/>
                <w:u w:val="single"/>
                <w:lang w:val="en-US"/>
              </w:rPr>
              <w:t>Very Moist Light Essentializer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b/>
                <w:b/>
              </w:rPr>
            </w:pPr>
            <w:r>
              <w:rPr>
                <w:rFonts w:eastAsia="Dotum;돋움" w:cs="Arial" w:ascii="Arial" w:hAnsi="Arial"/>
                <w:b/>
              </w:rPr>
              <w:t>Легкая освежающая эссенция 130 мл</w:t>
            </w:r>
          </w:p>
          <w:p>
            <w:pPr>
              <w:pStyle w:val="Normal"/>
              <w:jc w:val="center"/>
              <w:rPr>
                <w:rFonts w:eastAsia="Gulim;굴림"/>
              </w:rPr>
            </w:pPr>
            <w:r>
              <w:rPr>
                <w:rFonts w:eastAsia="Gulim;굴림"/>
              </w:rPr>
              <w:t>Для нормальной и комбинированной кожи</w:t>
            </w:r>
          </w:p>
          <w:p>
            <w:pPr>
              <w:pStyle w:val="Normal"/>
              <w:jc w:val="center"/>
              <w:rPr>
                <w:rFonts w:eastAsia="Gulim;굴림"/>
                <w:lang w:val="en-US"/>
              </w:rPr>
            </w:pPr>
            <w:r>
              <w:rPr>
                <w:rFonts w:eastAsia="Gulim;굴림"/>
                <w:lang w:val="en-US"/>
              </w:rPr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Увлажнение и покой, надежная защита и упругость, чистота и прозрачность вашей кожи.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Легкая эссенция активизирует клетки кожи, придает свежий вид.</w:t>
            </w:r>
          </w:p>
          <w:p>
            <w:pPr>
              <w:pStyle w:val="Normal"/>
              <w:rPr/>
            </w:pPr>
            <w:r>
              <w:rPr>
                <w:rFonts w:eastAsia="Gulim;굴림"/>
                <w:b/>
              </w:rPr>
              <w:t>Способ применения:</w:t>
            </w:r>
            <w:r>
              <w:rPr>
                <w:rFonts w:eastAsia="Gulim;굴림"/>
              </w:rPr>
              <w:t xml:space="preserve"> после использования тоника нанесите небольшое количество эссенции(1-2 нажатия дозатора) на лицо и равномерно распределите легкими массажными движениями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iosaccharide GUM-1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ucrose/Serine/Arginine/PCA/Alanine/Threonine/Mourera Fluviatilis Extract</w:t>
            </w:r>
            <w:r>
              <w:rPr>
                <w:lang w:val="en-US"/>
              </w:rPr>
              <w:t xml:space="preserve"> / Butylene Glycol/</w:t>
            </w:r>
          </w:p>
          <w:p>
            <w:pPr>
              <w:pStyle w:val="Normal"/>
              <w:rPr/>
            </w:pPr>
            <w:r>
              <w:rPr>
                <w:rFonts w:eastAsia="Gulim;굴림"/>
                <w:lang w:val="en-US"/>
              </w:rPr>
              <w:t>Saccharide Isomerate/ Xylitylpolyglucoside/ Anhydroxylitol/Xylitol/ Hydrolyzed Viola Tricolor Extract/</w:t>
            </w:r>
            <w:r>
              <w:rPr>
                <w:lang w:val="en-US"/>
              </w:rPr>
              <w:t xml:space="preserve"> </w:t>
            </w:r>
            <w:r>
              <w:rPr>
                <w:rFonts w:eastAsia="Gulim;굴림"/>
                <w:lang w:val="en-US"/>
              </w:rPr>
              <w:t>Helianthus Annuus (Sunflower) Seed Oil/Olea Europaea Oil/Polyethylene/</w:t>
            </w:r>
            <w:r>
              <w:rPr>
                <w:lang w:val="en-US"/>
              </w:rPr>
              <w:t xml:space="preserve"> </w:t>
            </w:r>
            <w:r>
              <w:rPr>
                <w:rFonts w:eastAsia="Gulim;굴림"/>
                <w:lang w:val="en-US"/>
              </w:rPr>
              <w:t>Water/Hydrolyzed algin/Chlorella vulgaris extract/sea wate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169" w:dyaOrig="42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15pt;height:146.25pt" filled="f" o:ole="">
                  <v:imagedata r:id="rId21" o:title=""/>
                </v:shape>
                <o:OLEObject Type="Embed" ProgID="" ShapeID="ole_rId20" DrawAspect="Content" ObjectID="_1537893075" r:id="rId2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ery Moist Cream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                                       </w:t>
            </w:r>
            <w:r>
              <w:rPr>
                <w:b/>
                <w:lang w:eastAsia="ko-KR"/>
              </w:rPr>
              <w:t>Увлажняющий крем  50 мл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                       </w:t>
            </w:r>
            <w:r>
              <w:rPr>
                <w:lang w:eastAsia="ko-KR"/>
              </w:rPr>
              <w:t>Для всех типов кожи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 xml:space="preserve">Крем эффективно укрепляет, питает и насыщает влагой. </w:t>
            </w:r>
            <w:r>
              <w:rPr>
                <w:b/>
                <w:lang w:val="en-US"/>
              </w:rPr>
              <w:t>Aquaporin</w:t>
            </w:r>
            <w:r>
              <w:rPr/>
              <w:t xml:space="preserve"> и комплекс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m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ys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ne</w:t>
            </w:r>
            <w:r>
              <w:rPr/>
              <w:t xml:space="preserve"> обеспечивает интенсивное увлажнение и защиту утомленной кожи. Восстанавливает упругость и эластичность, делает ее гладкой и свежей.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Способ применения: нанесите небольшое количество крема на лицо, распределите легкими массажными движениями. Используйте утром и/или вечером после эссенции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Hyaluronic Acid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ucrose/Serine/Arginine/PCA/Alanine/Threonine/Mourera Fluviatilis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eramide 3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Cetyl Octanoat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Meadowfoam Seed Oi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utylene Glycol Dicaprylate/Dicaprat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40" w:dyaOrig="42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2.1pt;height:137.2pt" filled="f" o:ole="">
                  <v:imagedata r:id="rId23" o:title=""/>
                </v:shape>
                <o:OLEObject Type="Embed" ProgID="" ShapeID="ole_rId22" DrawAspect="Content" ObjectID="_91551937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Verd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color w:val="993366"/>
                <w:sz w:val="28"/>
                <w:szCs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Verdun«Интенсивное увлажнение»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Very Moist Nightwear Shield Balm</w:t>
            </w:r>
          </w:p>
          <w:p>
            <w:pPr>
              <w:pStyle w:val="Heading4"/>
              <w:rPr/>
            </w:pPr>
            <w:r>
              <w:rPr/>
              <w:t>Увлажняющий ночной крем-бальзам   50 мл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                  </w:t>
            </w:r>
            <w:r>
              <w:rPr>
                <w:lang w:eastAsia="ko-KR"/>
              </w:rPr>
              <w:t>Для сухой и очень сухой кож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центрированный премиум крем – завершающий шаг в интенсивном уходе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Крем смягчает кожу, снимает усталость и напряжение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quaporin</w:t>
            </w:r>
            <w:r>
              <w:rPr/>
              <w:t xml:space="preserve"> и комплекс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m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ys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ne</w:t>
            </w:r>
            <w:r>
              <w:rPr/>
              <w:t xml:space="preserve"> обеспечивает интенсивное увлажнение и защиту.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Способ применения: нанесите небольшое количество крема и распределите легкими движениями. Используйте крем-бальзам вечером, перед сном.</w:t>
            </w:r>
          </w:p>
          <w:p>
            <w:pPr>
              <w:pStyle w:val="Normal"/>
              <w:rPr/>
            </w:pPr>
            <w:r>
              <w:rPr>
                <w:b/>
                <w:lang w:val="en-US" w:eastAsia="ko-KR"/>
              </w:rPr>
              <w:t>INGREDIENTS: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Purified Water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ucrose/Serine/Arginine/PCA/Alanine/Threonine/Mourera Fluviatilis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Glycerin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But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Dipropylene Glycol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accharide Isomerate/ Xylitylpolyglucoside/ Anhydroxylitol/Xylitol/ Hydrolyzed Viola Tricolor Extract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qualane/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ko-KR"/>
              </w:rPr>
              <w:t>Shea Butte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годности: 3 год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готовитель</w:t>
            </w:r>
            <w:r>
              <w:rPr>
                <w:szCs w:val="28"/>
                <w:lang w:val="en-US"/>
              </w:rPr>
              <w:t>: Nadri cosmetics co., Seoul, Kore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40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7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9900"/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ngsuh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eastAsia="Gungsuh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Gungsuh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Gungsuh"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Gungsuh"/>
      <w:i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41:00Z</dcterms:created>
  <dc:creator>user</dc:creator>
  <dc:description/>
  <dc:language>en-US</dc:language>
  <cp:lastModifiedBy>Andrey</cp:lastModifiedBy>
  <cp:lastPrinted>2008-09-04T00:27:00Z</cp:lastPrinted>
  <dcterms:modified xsi:type="dcterms:W3CDTF">2009-08-16T18:41:00Z</dcterms:modified>
  <cp:revision>3</cp:revision>
  <dc:subject/>
  <dc:title>NADRI – Mesonie</dc:title>
</cp:coreProperties>
</file>