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  <w:lang w:val="en-US"/>
        </w:rPr>
      </w:pPr>
      <w:r>
        <w:rPr>
          <w:rFonts w:cs="Rockwell Extra Bold" w:ascii="Rockwell Extra Bold" w:hAnsi="Rockwell Extra Bold"/>
          <w:b/>
          <w:sz w:val="32"/>
          <w:szCs w:val="32"/>
          <w:lang w:val="en-US"/>
        </w:rPr>
        <w:t>VERDUN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  <w:lang w:val="en-US"/>
        </w:rPr>
      </w:pPr>
      <w:r>
        <w:rPr>
          <w:rFonts w:cs="Rockwell Extra Bold" w:ascii="Rockwell Extra Bold" w:hAnsi="Rockwell Extra Bold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рдан» - бренд для активных и стремящихся к совершенству женщин, которые желают добиться подлинной красоты для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дан» обладает глубоким пониманием проблем кожи и потерянной женской красоты, заново открывая природную красоту кожи и демонстрируя подлинную жен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уход «Вердан» поддерживает эластичность кожи и наполняет кожу изнутри новой жизненной энергией. Эксклюзивные и прогрессивные научные разработки по уходу за кожей от «Вердан» сочетаются с экстрактами растительных компонентов, обладающими стойкой жизненной энергией. Испытайте сами необыкновенное и эксклюзивное ноу-хау от «Вердан», которое преподнесет Вам суть подлинной молод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люзивные научные разработки по уходу за коже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ердан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«Skin Essential Light Techne»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en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e</w:t>
      </w:r>
      <w:r>
        <w:rPr>
          <w:sz w:val="28"/>
          <w:szCs w:val="28"/>
        </w:rPr>
        <w:t>» - научная разработка от «Вердан» в отношении ухода за кожей, сохраняющая её эластичность. Благодаря трём  редкостным комплексам создано искусство по уходу за кожей, которое открывает подлинную красоту и природную ценность кожи.  «</w:t>
      </w:r>
      <w:r>
        <w:rPr>
          <w:sz w:val="28"/>
          <w:szCs w:val="28"/>
          <w:lang w:val="en-US"/>
        </w:rPr>
        <w:t>Techne</w:t>
      </w:r>
      <w:r>
        <w:rPr>
          <w:sz w:val="28"/>
          <w:szCs w:val="28"/>
        </w:rPr>
        <w:t xml:space="preserve">» - это сложносоставное слово, образованное от слов «техника» и «искусство» древнегреческого языка и обозначающее научные достижения «Вердан» по уходу за кожей, которые воплотили в себе технологические успехи современной науки и помогают достичь подлинной крас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омплекса от «Вердан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«</w:t>
      </w:r>
      <w:r>
        <w:rPr>
          <w:b/>
          <w:sz w:val="28"/>
          <w:szCs w:val="28"/>
          <w:u w:val="single"/>
        </w:rPr>
        <w:t>Вердан</w:t>
      </w:r>
      <w:r>
        <w:rPr>
          <w:b/>
          <w:sz w:val="28"/>
          <w:szCs w:val="28"/>
          <w:u w:val="single"/>
          <w:lang w:val="en-US"/>
        </w:rPr>
        <w:t xml:space="preserve">» MLC Techne </w:t>
      </w:r>
      <w:r>
        <w:rPr>
          <w:sz w:val="28"/>
          <w:szCs w:val="28"/>
          <w:lang w:val="en-US"/>
        </w:rPr>
        <w:t>(Multi Lamella Crystal Techn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мплекс «Вердан» </w:t>
      </w:r>
      <w:r>
        <w:rPr>
          <w:sz w:val="28"/>
          <w:szCs w:val="28"/>
          <w:lang w:val="en-US"/>
        </w:rPr>
        <w:t>ML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e</w:t>
      </w:r>
      <w:r>
        <w:rPr>
          <w:sz w:val="28"/>
          <w:szCs w:val="28"/>
        </w:rPr>
        <w:t xml:space="preserve"> благодаря использованию удивительной технологии усиливает роль всех внешних структур кожного покрова, обеспечивает кожу увлажняющими компонентами и  защищает её снаружи. 50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жидкого комплекса «Мульти – ламелла», состав которого соответствует внешней структуре кожного покрова, возвращает коже жизненную силу и в течение длительного времени сохраняет увлажняющие компоненты внешнего покрова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Вердан» </w:t>
      </w:r>
      <w:r>
        <w:rPr>
          <w:b/>
          <w:sz w:val="28"/>
          <w:szCs w:val="28"/>
          <w:lang w:val="en-US"/>
        </w:rPr>
        <w:t>Water Channel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Aquaporin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quaporin</w:t>
      </w:r>
      <w:r>
        <w:rPr>
          <w:sz w:val="28"/>
          <w:szCs w:val="28"/>
        </w:rPr>
        <w:t xml:space="preserve">, за который в 2003 году была присуждена Нобелевская премия по химии, открывает доступ для увлажнения внешних структур кожного покрова и является водным каналом для обильного обеспечения кожи увлажняющими компонентами. Он не только увеличивает содержание увлажняющих компонентов во внешней структуре кожного покрова, но также и сохраняет в течение длительного времени эти увлажняющие компоненты внутри кожного покрова, поддерживая кожу в увлажненном состоянии.  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«Лауретана» и компоненты природного хм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а «Лауретана» - это чистейшая минеральная вода, которая бьёт фонтаном на поверхность земли в горах Роса в местности </w:t>
      </w:r>
      <w:r>
        <w:rPr>
          <w:sz w:val="28"/>
          <w:szCs w:val="28"/>
          <w:lang w:val="en-US"/>
        </w:rPr>
        <w:t>Grag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tuario</w:t>
      </w:r>
      <w:r>
        <w:rPr>
          <w:sz w:val="28"/>
          <w:szCs w:val="28"/>
        </w:rPr>
        <w:t xml:space="preserve">, находящейся на высоте 1050 метров над уровнем моря в экологически чистом районе Италии. Эта богатая минералами вода наполняет кожу новой жизненной силой. Компоненты дикорастущего хмеля, собранные в экологически чистых районах по всему миру, наполняя кожу стойкой жизненной силой, сохраняют её чистой и спокой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kin Essential Light Techne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45648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LC Tech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кожной системы и эффект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x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80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quapo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обеспечения увлажняющими компон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«Лауретана» и компоненты природного хм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2567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71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LC Tech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кожной системы и эффект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x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8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quapor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обеспечения увлажняющими компон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«Лауретана» и компоненты природного хм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59" to="305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20" to="5217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79" to="6839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58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аромат «Верда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местная разработка с французским научно-исследовательским институтом парфюмерной компании «</w:t>
      </w:r>
      <w:r>
        <w:rPr>
          <w:b/>
          <w:sz w:val="28"/>
          <w:szCs w:val="28"/>
          <w:lang w:val="en-US"/>
        </w:rPr>
        <w:t>Argeville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научно-исследовательским институтом парфюмерной компании «</w:t>
      </w:r>
      <w:r>
        <w:rPr>
          <w:sz w:val="28"/>
          <w:szCs w:val="28"/>
          <w:lang w:val="en-US"/>
        </w:rPr>
        <w:t>Argeville</w:t>
      </w:r>
      <w:r>
        <w:rPr>
          <w:sz w:val="28"/>
          <w:szCs w:val="28"/>
        </w:rPr>
        <w:t xml:space="preserve">» («Арджевиль»), которая расположена во французской провинции Грац – местности обладающей богатой историей и традициями в области производства парфюмерной продукции, был разработан особый и уникальный аромат «Вердана» воссоздающий роскошь и изящество жизни средневековых королей и аристократии Франции. Парфюмерия, которая могла бы удовлетворить вкусам королей средневековой Франции, соответствует продуктовой линейки компании и дарит чувство совершенства в 21 веке. Используя аромат «Вердан» Вы продемонстрируете чувствительность и роскошь Вашей ко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esh Flower Aroma In Pure Relief Cleansing Care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й и душистый цветочный запах помогает выразить имидж бескорыстного и прогрессивного французского аристократа, каким был Жак Никко, известный французский политик 18 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Rose Flower Aroma In Very Moisture Car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 цветов розы выражает женственный имидж роскошной французской королевы 18 века Марии Антуанн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уход за кожей  «Верд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щающий  уход за кожей, который делает кожу чистой и свежей благодаря эффекту очищения и эффекту трёх противодействий (анти- загрязнение, анти - стресс и анти - оксида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ищающий уход за кожей «Вердан» содержит жидкий экстракт «Моринга», который является компонентом природного хмеля, называемого «очищающим деревом» (</w:t>
      </w:r>
      <w:r>
        <w:rPr>
          <w:sz w:val="28"/>
          <w:szCs w:val="28"/>
          <w:lang w:val="en-US"/>
        </w:rPr>
        <w:t>purif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), помогает сделать уставшую от стресса и воздействия вредной окружающей среды кожу чистой и свежей. Благодаря наличию жидкого экстракта дикорастущего растения «бутлея», распространенного в субтропических экологически чистых районах Азии и Африки и богатого необходимыми питательными и увлажняющими компонентами, кожа сохраняется увлажненной и здорово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1:00Z</dcterms:created>
  <dc:creator>Administration</dc:creator>
  <dc:description/>
  <dc:language>en-US</dc:language>
  <cp:lastModifiedBy>Andrey</cp:lastModifiedBy>
  <dcterms:modified xsi:type="dcterms:W3CDTF">2009-08-10T18:48:00Z</dcterms:modified>
  <cp:revision>4</cp:revision>
  <dc:subject/>
  <dc:title>VERDUN</dc:title>
</cp:coreProperties>
</file>